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Mẫu số 04/THĐ</w:t>
      </w:r>
    </w:p>
    <w:p>
      <w:pPr>
        <w:pStyle w:val="Normal"/>
        <w:widowControl w:val="false"/>
        <w:autoSpaceDE w:val="false"/>
        <w:spacing w:before="120" w:after="160"/>
        <w:jc w:val="right"/>
        <w:rPr/>
      </w:pPr>
      <w:r>
        <w:rPr/>
        <w:t>(Bìa 1)</w:t>
      </w:r>
    </w:p>
    <w:tbl>
      <w:tblPr>
        <w:tblW w:w="5000" w:type="pct"/>
        <w:jc w:val="left"/>
        <w:tblInd w:w="-5"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BÁO CÁO</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KẾT QUẢ ĐIỀU TRA, ĐÁNH GIÁ THOÁI HÓA ĐẤT</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 tháng … năm …</w:t>
            </w:r>
          </w:p>
        </w:tc>
      </w:tr>
    </w:tbl>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right"/>
        <w:rPr>
          <w:rFonts w:ascii="Times New Roman" w:hAnsi="Times New Roman" w:cs="Times New Roman"/>
          <w:i/>
          <w:i/>
          <w:iCs/>
          <w:sz w:val="26"/>
          <w:szCs w:val="26"/>
        </w:rPr>
      </w:pPr>
      <w:r>
        <w:rPr>
          <w:rFonts w:cs="Times New Roman" w:ascii="Times New Roman" w:hAnsi="Times New Roman"/>
          <w:i/>
          <w:iCs/>
          <w:sz w:val="26"/>
          <w:szCs w:val="26"/>
        </w:rPr>
        <w:t>(Bìa 2)</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BÁO CÁO</w:t>
        <w:br/>
        <w:t>KẾT QUẢ ĐIỀU TRA, ĐÁNH GIÁ THOÁI HÓA ĐẤT</w:t>
      </w:r>
    </w:p>
    <w:p>
      <w:pPr>
        <w:pStyle w:val="Normal"/>
        <w:widowControl w:val="false"/>
        <w:autoSpaceDE w:val="false"/>
        <w:spacing w:before="120" w:after="160"/>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pPr>
            <w:r>
              <w:rPr>
                <w:rFonts w:cs="Times New Roman" w:ascii="Times New Roman" w:hAnsi="Times New Roman"/>
                <w:b/>
                <w:bCs/>
                <w:sz w:val="26"/>
                <w:szCs w:val="26"/>
              </w:rPr>
              <w:t>ĐƠN VỊ PHÊ DUYỆT</w:t>
              <w:br/>
            </w:r>
            <w:r>
              <w:rPr>
                <w:rFonts w:cs="Times New Roman" w:ascii="Times New Roman" w:hAnsi="Times New Roman"/>
                <w:sz w:val="26"/>
                <w:szCs w:val="26"/>
              </w:rPr>
              <w:t>(Ký tên, đóng dấu)</w:t>
            </w:r>
          </w:p>
        </w:tc>
        <w:tc>
          <w:tcPr>
            <w:tcW w:w="442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br/>
            </w:r>
            <w:r>
              <w:rPr>
                <w:rFonts w:cs="Times New Roman" w:ascii="Times New Roman" w:hAnsi="Times New Roman"/>
                <w:b/>
                <w:bCs/>
                <w:sz w:val="26"/>
                <w:szCs w:val="26"/>
              </w:rPr>
              <w:t xml:space="preserve">ĐƠN VỊ LẬP BÁO CÁO </w:t>
              <w:br/>
            </w:r>
            <w:r>
              <w:rPr>
                <w:rFonts w:cs="Times New Roman" w:ascii="Times New Roman" w:hAnsi="Times New Roman"/>
                <w:sz w:val="26"/>
                <w:szCs w:val="26"/>
              </w:rPr>
              <w:t>(Ký tên, đóng dấu)</w:t>
            </w:r>
          </w:p>
        </w:tc>
      </w:tr>
    </w:tbl>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MỞ ĐẦ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1. Tính cấp thiết của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huyết minh một số nét cơ bản về công tác điều tra, đánh giá đất đai nói chung và điều tra, đánh giá thoái hóa đất nói riêng; sự cần thiết phải triển khai dự án, một số nhận xét chung về đóng góp của dự án cho việc phát triển kinh tế, xã hội và bảo vệ môi trường trên địa bà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 Cơ sở pháp lý của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Liệt kê các văn bản pháp luật, các quy chuẩn, tiêu chuẩn kỹ thuật làm căn cứ thực hiện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3. Mục tiêu, phạm vi thực hiện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1. Mục tiêu của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2. Phạm vi thực hiện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4. Nội dung và phương pháp thực hiện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4.1. Nội dung của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4.2. Phương pháp thực hiện dự án (phương pháp điều tra; phương pháp xử lý thông tin, tài liệu, số liệu; phương pháp phân tích mẫu đất; phương pháp xây dựng bản đồ,…)</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ƯƠNG I</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 xml:space="preserve">THÔNG TIN CHUNG VỀ VÙNG THỰC HIỆN DỰ ÁN </w:t>
        <w:br/>
        <w:t>(TÊN VÙNG HOẶC TÊN TỈ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Liệt kê những thông tin cơ bản về điều kiện tự nhiên, kinh tế xã hội và tình hình quản lý sử dụng đất của địa phương, bao gồ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 Điều kiện tự nhiê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êu tóm tắt các nội dung về: vị trí địa lý, các đặc điểm khí hậu, địa hình, thủy văn, nguồn nước, tài nguyên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 Điều kiện kinh tế - xã hộ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Nêu tóm tắt về điều kiện kinh tế như: tốc độ tăng trưởng kinh tế, chuyển dịch cơ cấu kinh tế và thực trạng phát triển kinh tế của các ngành, các lĩnh vực…</w:t>
      </w:r>
    </w:p>
    <w:p>
      <w:pPr>
        <w:pStyle w:val="Normal"/>
        <w:widowControl w:val="false"/>
        <w:autoSpaceDE w:val="false"/>
        <w:spacing w:before="120" w:after="160"/>
        <w:rPr/>
      </w:pPr>
      <w:r>
        <w:rPr>
          <w:rFonts w:cs="Times New Roman" w:ascii="Times New Roman" w:hAnsi="Times New Roman"/>
          <w:sz w:val="26"/>
          <w:szCs w:val="26"/>
        </w:rPr>
        <w:t>- Nêu tóm tắt về điều kiện xã hội như: dân số, thực trạng các khu dân cư, thực trạng cơ sở hạ tầng xã hộ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I. Tình hình quản lý, sử dụng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hiện trạng, biến động sử dụng đất, thực trạng chuyển đổi cơ cấu sử dụng đất gây áp lực đến thoái hóa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V. Phân tích, đánh giá ảnh hưởng của điều kiện tự nhiên, kinh tế - xã hội và quản lý, sử dụng đất đến thoái hóa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ƯƠNG II</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HỰC TRẠNG THOÁI HÓA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ương này trình bày những kết quả điều tra, đánh giá thực trạng thoái hóa đất. Những thông tin chính cần được nêu tại chương này bao gồ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 Thực trạng thoái hóa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thực trạng tài nguyên đất (diện tích, phân bố, đặc điểm tính chất, … của các loại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kết quả xác định và phân cấp các chỉ tiêu đánh giá thoái hóa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kết quả tổng hợp đánh giá mức độ thoái hóa đất theo loại hình thoái hóa và loại đất thoái hóa (đối với cấp vùng và cấp tỉnh); theo đơn vị hành chính (đối với cấp tỉ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ác định xu hướng, nguyên nhân và dự báo nguy cơ thoái hóa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 Khoanh vùng các khu vực đất bị thoái hóa cần xử lý, cải tạo và phục hồ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ƯƠNG III</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Ề XUẤT CÁC BIỆN PHÁP, GIẢI PHÁP GIẢM THIỂU THOÁI HÓA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ương này trình bày các biện pháp, giải pháp giảm thiểu thoái hóa đất (giải pháp về chính sách, giải pháp về khoa học kỹ thuật, …) theo kết quả điều tra, đánh giá thoái hóa đấ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KẾT LUẬN - KIẾN NGHỊ</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31:00Z</dcterms:created>
  <dc:creator>PC</dc:creator>
  <dc:description/>
  <cp:keywords/>
  <dc:language>en-US</dc:language>
  <cp:lastModifiedBy>PC</cp:lastModifiedBy>
  <dcterms:modified xsi:type="dcterms:W3CDTF">2024-08-16T02:31:00Z</dcterms:modified>
  <cp:revision>1</cp:revision>
  <dc:subject/>
  <dc:title/>
</cp:coreProperties>
</file>